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CITAÇÃO DO DEVEDOR DE PENSÃO ALIMENTÍCIA PARA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PAGÁ-LA SOB PENA DE PRIS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___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, nos autos de execução de prestação de pensão alimentícia, que move contra_______, vem, de conformidade com o disposto no art. 733, § 1°, do Código Processo Civil, requerer a citação do devedor para, no prazo de três dias efetuar o pagamento das pensões a que foi condenado, sob pena de pri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8:00Z</dcterms:created>
  <dc:creator>Arnaldo</dc:creator>
  <dc:description/>
  <dc:language>en-US</dc:language>
  <cp:lastModifiedBy>Arnaldo</cp:lastModifiedBy>
  <dcterms:modified xsi:type="dcterms:W3CDTF">2003-05-06T21:18:00Z</dcterms:modified>
  <cp:revision>2</cp:revision>
  <dc:subject/>
  <dc:title>BUSCA E APREENSÃO DE MENOR- I</dc:title>
</cp:coreProperties>
</file>